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buttonFile, Version 1.0 - EDUCATE.DO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EDUCATIONAL INFORMATI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ducational Institutions who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File 1.0 for educational and training purposes. The buttonFil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containing all the material listed in the PACKING.L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: Please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OLIC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universities and other educational institutions ar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nd use ButtonWare programs for CLASSROOM USE (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urposes)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ne copy of the program must be purchased directly from ButtonWare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horized dealer for each classroom where the progra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each classroom for which a copy has been bought, the dis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freely for training purposes on computers in that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cost or consideration may be charged the student except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the disks.  In no case may this charge be more than $1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files on the disk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programs may 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printed documentation cannot be copied or reproduc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disk documentation that comes with this shareware cop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and reproduced for the students as long as no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.  A small fee may be charged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tion costs, not to exceed $6 per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echnical Support will be available (using ButtonWare's 900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Number or through a prepaid technical support plan) to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o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ogram updates are available at then current published updat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iscount on updates for education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96058                    (206)454-1838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evue, WA  98009-4469        (800)528-8866  Order 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